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морандум о членст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ти водохозяйствен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ВЕК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ступая в члены сети водохозяйственных организаций стран Восточной Европы, Кавказа и Центральной Азии (СВО ВЕКЦА), мы, в силу наших возможностей, согласны участвовать в деятельности сети, информировать сеть о нашей деятельности, обмениваться опытом и ноу-хау для сохранения и преумножения имеющегося научного потенциала и достижения более тесного сотрудничества между ее членами. Мы также соглашаемся на свободное распространение наших знаний через средства распространения знаний сети (веб-сайт и бюллетен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(Ф.И.О. и должность лица, подписавшего меморанду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дата подписания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9:00Z</dcterms:created>
  <dc:creator>KamilaY</dc:creator>
  <dc:description/>
  <cp:keywords/>
  <dc:language>en-US</dc:language>
  <cp:lastModifiedBy>USER</cp:lastModifiedBy>
  <cp:lastPrinted>2010-04-06T16:21:00Z</cp:lastPrinted>
  <dcterms:modified xsi:type="dcterms:W3CDTF">2010-04-08T10:45:00Z</dcterms:modified>
  <cp:revision>6</cp:revision>
  <dc:subject/>
  <dc:title>Меморандум о членстве в русскоязычной сети</dc:title>
</cp:coreProperties>
</file>