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X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ЕЖДУНАРОДНого НАУЧНО-ПРАКТИЧЕСКОго СИМПОЗИ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ЧИСТАЯ ВОДА РОССИИ -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14-16 ма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 14 по 16 мая 2013 года в городе Екатеринбурге прошел 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ый 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мпозиум и выставка «Чистая вода России - 201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импозиума приняли участие более 250 представителей международных и национальных организаций, в том числе государственных, региональных и муниципальных органов управления, научных и учебных учреждений, производственно-технических предприятий, компаний и фирм, осуществляющих деятельность в сфере охраны окружающей среды и природопользования, а также представители общественных организаций регионов России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ендах выставки «Чистая вода России - 2013» новые технологии представили более 50 отечественных и зарубежных компаний, занимающихся разработкой и поставкой оборудования для водоснабжения и водоподготовки,  учета и контроля потребления воды, очистки сточных вод и восстановления водных объектов. География участников симпозиума и выставки представлена предприятиями и организациями Польши, Беларуси, Узбекистана, Казахстана, Германии, а также 38 городов России (Москва, Санкт-Петербург, Новосибирская, Челябинская, Курганская, Тюменская, Омская, Ростовская, Пензенская, Воронежская, Томская, Астраханская, Читинская и Свердловская области, Алтайский, Пермский, Ставропольский и Приморский края, Ханты-Мансийский  автономный округ, Республика Башкортостан и Бурятия). Выставку посетили более 3000 гостей и жителей г. Екатеринбур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ждународный симпозиум было заявлено более 150 докладов и сообщений, 80 из которых обсуждены в ходе работы пленарного заседания, секций и круглых столов. В работе симпозиума участвовало более 200 специалистов и ученых. Тематика научно-практического симпозиума включала вопросы научно-методического обеспечения реализации ФЦП «Развитие водохозяйственного комплекса Российской Федерации в 2012–2020 годах»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обеспечение водными ресурс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экологическое восстановление водных объек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, просвещение и информирование населения по вопросам использования и охраны вод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новые технологии водоподготовки, качество питьево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водоснабжение, очистка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, качество, безопасность природных питьевых и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мпозиума были организованы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ферен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водохозяйственного комплекса: пути решений, практика реализации. Ресурсосберегающие технологии, как основополагающая база для дальнейшей модернизации» и круглый стол «Энергоэффективное оборудование для аэрационных станций очистки хозяйственно-бытовых стоков в обмен на снижение энергозатрат. Энергосопровождающие контрак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в рамках симпозиума проведена молодежная секция, где были представлены 16 докладов студентов, магистрантов и молод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ых России (</w:t>
      </w:r>
      <w:r>
        <w:rPr>
          <w:rFonts w:cs="Times New Roman" w:ascii="Times New Roman" w:hAnsi="Times New Roman"/>
          <w:sz w:val="24"/>
          <w:szCs w:val="24"/>
        </w:rPr>
        <w:t xml:space="preserve">Южно-Уральский государственный университет, Санкт-Петербургский государственный технологический университет растительных полимер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льяттинский государственный университет, </w:t>
      </w: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природообустройства, Уральский федеральный университет, Владимирский государственный университет, ФГУП РосНИИВХ, Уральский государственный лесотехнический университет, Уральский государственный горный университет, Владимирский государственный университет», ОАО «Уралэлектромедь»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деловая игра на тему «Минимизация социально-экономического ущерба в период маловодья в миллионном городе», в которой приняли участие студены из Южно-Уральского государственного университета, Уральского государственного горного университета, УрФУ, ФГУП РосНИИВ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на детской секции подведены итоги областного этапа российского конкурса водных проектов старшеклассников «Чистая вода», организована выставка детского и юношеского творчества «Вода – источник жизни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в представленные доклады и тематические выступления, участники XII Международного научно-практического симпозиума и выставки «Чистая вода России - 2013» отмечают, что масштабность поставленных Водной стратегией Российской Федерации целей и задач требует активизации усилий научного сообщества, органов исполнительной и законодательной власти, водопользователей и разработчиков новых технологий и оборудования. Модернизация водохозяйственного комплекса является одним из ключевых факторов обеспечения социально-экономического развития регионов. Итогом широкого обсуждения актуальных проблем рационального использования водных ресурсов, модернизации водохозяйственной инфраструктуры должны стать практические результаты для достижения индикаторов, заложенных в Федеральную целевую программу «Развитие водохозяйственного комплекса Российской Федерации до 2020 года», направленных на создание экологически благоприятных условий жизни населения Российской Федерации, экономически выгодного  использования водных ресурсов, восстановления и экологической реабилитации вод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550B0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, использование и охрана водных ресурс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ила следующие подс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екция «Реализация целей ФЦ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водохозяйственного комплекса Российской Федерации в 2012–2020 годах»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искуссии 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проблем реализации ФЦ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водохозяйственного комплекса Российской Федерации в 2012–2020 год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задач гарантированного водообеспечения, управлению использованием и охраной водных объектов, мониторингу водных объектов. </w:t>
      </w:r>
      <w:r>
        <w:rPr>
          <w:rFonts w:cs="Times New Roman" w:ascii="Times New Roman" w:hAnsi="Times New Roman"/>
          <w:sz w:val="24"/>
          <w:szCs w:val="24"/>
        </w:rPr>
        <w:t>Было представлено 17 докладов, в том числе 5 ключевых: «Целевое планирование развития ВХК России»; «Решение проблем водохозяйственного комплекса бассейна реки Амур в рамках ФЦП «Развитие водохозяйственного комплекса Российской Федерации в 2012–2020 годах»; «Установление приоритетов водоохраной деятельности в бассейне реки»; «Перспективные задачи развития ВХК, подведомственного Камскому БВУ»; «Изменение климата: исследования и результаты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подсек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ализация целей ФЦ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водохозяйственного комплекса Российской Федерации в 2012–2020 годах» </w:t>
      </w:r>
      <w:r>
        <w:rPr>
          <w:rFonts w:cs="Times New Roman" w:ascii="Times New Roman" w:hAnsi="Times New Roman"/>
          <w:sz w:val="24"/>
          <w:szCs w:val="24"/>
        </w:rPr>
        <w:t>отмечается необходим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го развития и совершенствования институтов управления водным хозяйством  с использованием современных информационных технологий в системах поддержки управленчески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эффективности и практической реализации НИОКР, выполняемых в рамках ФЦП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водохозяйственного комплекса Российской Федерации в 2012–2020 годах»  в части совершенствования методов расчета санитарно - защитных  и водоохранных зон для территории газовых и нефтяных месторождений; разработки механизмов стимулирования малого и среднего бизнеса к водохозяйственной деятельности, водопользователей – к рациональному использованию водных ресурсов; разработки методов экологической реабилитации водных объектов, их финансирования за счет средств ФЦП; разработки концепции стандартизации в сфере использования и охраны источников питьевого водоснабжения, повышения качества питьевой воды; внедрения экологических нормативов ка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 документов по внесению изменений в Водный кодекс, Земельный кодекс, Кодекс об административных нарушениях, направленных на ужесточение ограничений и усиление ответственности за нарушения законодательства РФ в водоохранных зонах и прибрежных защитных полосах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достижения целевых показателей при реализации региональных программ развития ВХК и анализ данных в государственном докладе «О состоянии использования и охраны водных ресурсов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регулирования ответственности органов государственной власти субъектов Федерации за эффективность реализации  региональных водоохранных и водохозяйственных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программы всех уровней проектов инвентаризации малых рек для  обеспечения оценки и прогнозов водных ресурсов территорий, разработки планов их адаптации к климатическим изменениям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истемы государственного водохозяйственного мониторинга и разработки системы мониторинга русловых процессов;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работы по повышению квалификации кадров системы управления водными ресурс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го решения вышеупомянутых задач в рамках опытных полигонов с целью постоянного выявления общих и специфических закономерностей (научный мониторинг) и тенденций изменения качества водных ресурсов для экономии природного и экономического потенциала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</w:t>
      </w:r>
      <w:r>
        <w:rPr>
          <w:rFonts w:cs="Times New Roman" w:ascii="Times New Roman" w:hAnsi="Times New Roman"/>
          <w:b/>
          <w:sz w:val="24"/>
          <w:szCs w:val="24"/>
        </w:rPr>
        <w:t>осстановление и экологическая реабилитация водных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было уделе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е возможностей и путей достижения целей ФЦП за счет восстановления водных объектов, развитию инструментов и ресурсов для поддержки восстановления и экологической реабилитации водных объектов. Обсуждено </w:t>
      </w:r>
      <w:r>
        <w:rPr>
          <w:rFonts w:cs="Times New Roman" w:ascii="Times New Roman" w:hAnsi="Times New Roman"/>
          <w:sz w:val="24"/>
          <w:szCs w:val="24"/>
        </w:rPr>
        <w:t>17 докладов, из них 4 ключевых: «Разработка методики инженерно-экологических исследований для подготовки проектов восстановления и улучшения состояния водных объектов»; «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Финансирование мероприятий по восстановлению водных объектов в рамках ФЦП: проблемы и пути решения»; «</w:t>
      </w:r>
      <w:r>
        <w:rPr>
          <w:rFonts w:cs="Times New Roman" w:ascii="Times New Roman" w:hAnsi="Times New Roman"/>
          <w:sz w:val="24"/>
          <w:szCs w:val="24"/>
        </w:rPr>
        <w:t>Экосистемный подход к вопросам реабилитации рек»; «</w:t>
      </w:r>
      <w:r>
        <w:rPr>
          <w:rFonts w:cs="Times New Roman" w:ascii="Times New Roman" w:hAnsi="Times New Roman"/>
          <w:bCs/>
          <w:sz w:val="24"/>
          <w:szCs w:val="24"/>
        </w:rPr>
        <w:t>Фоновое качество воды рек Свердл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подс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сстановление и экологическая реабилитация водных объект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указа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стойчивого эколого-экономического развития, социально-экологической реабилитации водных объектов и прилегающих к ним территорий необходим системный экологический мониторинг типичных водных объектов научно-исследовательскими институтами и центрами, на основе данных которого должен выполняться комплексный анализ состояния экосистем региона, оперативный прогноз экологической обстановки, выдача и реализация рекомендаций по достижению экологической безопасности водных ресур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решение этих задач требует мониторинга как самих водных объектов (в комплексе с локальными и диффузными источниками загрязняющих веществ), так и русловых процессов и формирующихся в водных объектах донных отложений. Актуальна разработка и внедрение экологических норматив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а восстановление и экологическую реабилитацию водных объектов, разрабатываемые субъектами Российской Федерации в рамках осуществления переданных статьей 26 Водного Кодекса РФ полномочий, не попадают под действие норм Градостроительного кодекса РФ, в связи с чем возникает проблема с проведением экспертизы проектов, включая предварительные изыскания, для защиты получения средств федерального бюджета в Росводресурс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ах по совершенствованию нормативно-правового обеспечения восстановления и экологической реабилитации водных объектов в рамках ФЦП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водохозяйственного комплекса Российской Федерации в 2012–2020 года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усмотреть разработку </w:t>
      </w:r>
      <w:r>
        <w:rPr>
          <w:rFonts w:cs="Times New Roman" w:ascii="Times New Roman" w:hAnsi="Times New Roman"/>
          <w:sz w:val="24"/>
          <w:szCs w:val="24"/>
        </w:rPr>
        <w:t>стандарта основных терминов и определений, используемых в водном хозяйстве, разработку методических указаний по инженерно-экологическим исследованиям  в предпроектных работах по  реабилитации водных объектов.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ях формирования единого правового поля для всех субъектов, осуществляющих инвестиции в экологическую реабилитацию (восстановление) водных объектов, целесообразно внести изменения в нормативно-правовые документы в части определения капитальных вложений для отрасли водное хозяйство, изменения в нормативно-методическую базу с целью отнесения  объектов экологической реабилитации (восстановления) водных объектов к объектам капитального строительства и закрепления механизма их учета, мониторинга функционирования, индикаторов достижения целевых показателей реабилит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ть внимание заказчиков работ по восстановлению и экологической реабилитации на низкую эффективность локальных проектов, необходимость мониторинга состояния объекта после завершения работ,  важность экосистемного подхода и бассейнового принципа при разработке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секции предложили обратиться в Росводресурсы и оргкомитет «ЭКВАТЕК-2014» с предложением провести в рамках форума секцию «Восстановление и экологическая реабилитация водных объектов» с участием Европейского центра восстановления рек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CR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сек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ероприятия </w:t>
      </w:r>
      <w:r>
        <w:rPr>
          <w:rFonts w:cs="Times New Roman" w:ascii="Times New Roman" w:hAnsi="Times New Roman"/>
          <w:b/>
          <w:sz w:val="24"/>
          <w:szCs w:val="24"/>
        </w:rPr>
        <w:t>СКИОВО и региональных программ развития ВХ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доклады по итогам разработки СКИОВО, реализации мероприятий СКИОВО в региональных программах развития ВХК и ФЦП «Развитие водохозяйственного комплекса Российской Федерации в 2012–2020 годах», обсуждались ресурсы и механизмы реализации региональных целевых программ развития ВХК. </w:t>
      </w:r>
      <w:r>
        <w:rPr>
          <w:rFonts w:cs="Times New Roman" w:ascii="Times New Roman" w:hAnsi="Times New Roman"/>
          <w:sz w:val="24"/>
          <w:szCs w:val="24"/>
        </w:rPr>
        <w:t>Было представлено 16 докладов, из них 4 ключевых: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оценки качества поверхностных вод и нормирования допустимых воздействий на них»; «</w:t>
      </w:r>
      <w:r>
        <w:rPr>
          <w:rFonts w:cs="Times New Roman" w:ascii="Times New Roman" w:hAnsi="Times New Roman"/>
          <w:sz w:val="24"/>
          <w:szCs w:val="24"/>
        </w:rPr>
        <w:t xml:space="preserve">Оценка перспектив реализации мероприятий СКИОВО в рамках региональных программ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хозяйственного комплекса Российской Федерации в 2012–2020 годах»;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разработки проектов нормативов допустимого воздействия для малоосвоенных районов Крайнего Севера»; «Об опыте работы Свердловской области в охране водных ресурс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одсе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ероприятия </w:t>
      </w:r>
      <w:r>
        <w:rPr>
          <w:rFonts w:cs="Times New Roman" w:ascii="Times New Roman" w:hAnsi="Times New Roman"/>
          <w:b/>
          <w:sz w:val="24"/>
          <w:szCs w:val="24"/>
        </w:rPr>
        <w:t>СКИОВО и региональных программ развития ВХ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УП РосНИИВХ подготовить и представить в Правительство Свердловской области и Законодательное собрание Свердловской области предложения по внесению поправок в Проект ФЗ № 584587-5 «О внесении изменений в отдельные законодательные акты РФ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» и другие законодательные акты. Эти предложения должны быть направлены на то, чтобы: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переход к комбинированному управлению водопользованием, основанному на установление долгосрочных (10–20 лет) целевых показателей состояния водных объектов с учетом природных и неустранимых антропогенных факторов, поэтапном их достижении на основе внедрения наилучших доступных технологий (НДТ), наилучшей экологической практики, экономических стимулов и пр.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комплексного экологического разрешения наряду с наилучшими доступными технологиями учитывать условие достижения в установленные сроки целевых показателей (определенных в рамках Схем комплексного использования и охраны водных объектов – СКИОВО) качества воды поверхностного водного объекта, в который осуществляется сброс сточных вод (или на который оказывается иное негативное воздействие)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 из № 7-ФЗ от 10.01.2002 «Об охране окружающей среды» (или уточнить) избыточные, не имеющие аналогов в мировой практике и не подтвердившие возможность практического применения понятия «нормативы допустимого воздействия», «нормативы допустимой антропогенной нагрузки» и пр. Ограничиться «нормативами допустимых выбросов, сбросов» и т.п.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необходимость получения положительного заключения Государственной экологической экспертизы на СКИОВО (поправки в Постановление Правительства РФ от 30.12. 2006, № 883)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роцедуру и состав гидрологической и гидрохимической информации, которая должна передаваться Росгидрометом исполнителям контрактов в обеспечение государственных нужд в сфере водных отношен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 закрепить определение термина «экологическая реабилитация водных объектов».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природы России, Росводресурсам продолжить совершенствование методического обеспечения СКИОВО, НДВ и документации по представлению водных объектов в пользование, в частности: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целевых показателей качества воды в поверхностных водных объектах (с учетом их природных и неустранимых антропогенных особенностей)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лимитов/квот забора воды из водных объектов на основе водохозяйственных балансов и процедуру утверждения лимитов/квот на основе сопоставления заявленных и расчетных значен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предоставлении водного объекта в пользование для сброса сточных и/или дренажных вод (в составе комплексного экологического разрешения) с учетом НДТ и целевых показателей качества воды в одном объекте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платы за загрязнение водных объектов с учетом целевых показателей и НДТ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атуса СКИОВО в системе водоохранного и водохозяйствен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одсекц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ойчивое управление рисками навод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суждались механизмы и инструменты управления рисками наводнений как цели реализации ФЦ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ыло представлено 4 доклада, в том числе «Задачи научного обеспечения по вопросам защиты от наводн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подсе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ойчивое управление рисками навод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тмечено следующе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ие вопросы защиты от наводнений крайне слабо регулируются нормативными правовыми актами, требуется формирование точного понятийного аппарата, создание классификаций различных факторов и признаков, решение ряда методологических проб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наводнений необходимо рассматривать и как инструмент восстановления рек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наводнений должен быть направлен не только на решение гидрологических задач с использованием современных методов наблюдений, оценки и прогнозирования, но и на аналогичные исследования экологических, социальных и других аспектов подверженных негативному воздействию вод территор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кономическом обосновании проектов используются либо не утвержденные документы, либо предназначенные для иных целей нормативы. Требуют совершенствования экономико-правовые нормативы, регулирующие вопросы управления рисками наводнений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звитии технологий, появлении новых математических моделей, совершенствовании методов расчетов различных сооружений должны информироваться практики водохозяйственники, гидротехники. Формирование базы знаний на основе ГИС в рамках ФЦП явилось бы существенным вкладом в решение задач минимизации негативного воздействия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сек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ое обеспечение управления водопользованием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ладах дана оценка современного правового поля водного хозяйства и охраны водных ресурсов; состояния технического регулирования в системе водного хозяйства; механизмов перехода к НДТ. </w:t>
      </w:r>
      <w:r>
        <w:rPr>
          <w:rFonts w:cs="Times New Roman" w:ascii="Times New Roman" w:hAnsi="Times New Roman"/>
          <w:sz w:val="24"/>
          <w:szCs w:val="24"/>
        </w:rPr>
        <w:t>Обсуждено 8 докладов, в том числе: «</w:t>
      </w:r>
      <w:r>
        <w:rPr>
          <w:rFonts w:cs="Times New Roman" w:ascii="Times New Roman" w:hAnsi="Times New Roman"/>
          <w:bCs/>
          <w:sz w:val="24"/>
          <w:szCs w:val="24"/>
        </w:rPr>
        <w:t>Некоторые проблемы перехода к системе управления экологическим состоянием водных объектов на основе НДТ»; «К вопросу о применении водного и земельного законодательства при приватизации земельных участков из состава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и подсе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ое обеспечение управления водопользованием» </w:t>
      </w:r>
      <w:r>
        <w:rPr>
          <w:rFonts w:cs="Times New Roman" w:ascii="Times New Roman" w:hAnsi="Times New Roman"/>
          <w:sz w:val="24"/>
          <w:szCs w:val="24"/>
        </w:rPr>
        <w:t>отмеч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ФЗ № 584587-5 «О внесении изменений в отдельные законодательные акты РФ 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» возникнет необходимость пересмотра всей методической базы нормирования сброса загрязняющих веществ в поверхностные водные объекты с учетом наилучших доступных технологий;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разработка нового порядка принятия решения о предоставлении водного объекта в пользование для сброса сточных и/или дренажных вод (в составе комплексного экологического разрешения) с учетом НДТ и целевых показателей качества воды в одном объект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е нормативные правовые акты Правительства Российской Федерации не регламентируют ни порядок определения платы и ее предельных размеров за сброс загрязняющих веществ на водосборные площади, ни нормативы такой платы, в том числе, за неорганизованный сброс загрязняющих веществ на рельеф местности поверхностным стоком. Вопрос правомерности применения «Методических рекомендаций по расчету платы за неорганизованный сброс загрязняющих веществ в водные объекты», утвержденных Председателем Государственного комитета Российской Федерации по охране окружающей среды 29 декабря 1998 г. является дискуссионны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Земельного кадастра и Водного реестра осуществляется по своим обособленным правилам. С позиций права существуют водный объект и земельный участок как некий единый объект, что не соответствует юридическому понятию водного объекта. Возникает коллизия юридических понят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уют закрепления на законодательном уровне государственные гарантии обеспечения населения качественной и безопасной питьевой водой.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доснабжение. Новые технологии водоподготовки. Влияние питьевой воды на здоровье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вопросы водообеспечения, влияния качества воды на здоровье населения, совершенствования систем водопользования, модернизации водохозяйственной инфраструктуры, внедрения эффективных методов и средств очистки питьевой воды, основанных на современных научных исследованиях. В ходе работы секции заслушано 16 докладов. В решении секции подчеркивается необходимос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сширения внедрения инновационных технологий подготовки питьевой воды с минимальным использованием реагентов (диоксида хлора, озоно-сорбционной технологии, оксихлоридов алюминия различной основности, экозоля и др.) и методов (ультрафильтрации и обратного осмоса, сорбции на активированных углях и цеолитах и др.), использования </w:t>
      </w:r>
      <w:r>
        <w:rPr>
          <w:rFonts w:cs="Times New Roman" w:ascii="Times New Roman" w:hAnsi="Times New Roman"/>
          <w:sz w:val="24"/>
          <w:szCs w:val="24"/>
        </w:rPr>
        <w:t>экологически чистых реаг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недрения прогрессивных методик лабораторного контроля за качеством воды водоемов, питьевой воды и сточных вод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рименения новейших технологии по оздоровлению поверхностных источников централизованного хозяйственно-питьевого водоснабжения (биологическая очистка водоемов с использованием прогрессивных технологий и др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ния локальных систем доочистки для обеспечения населения качественной питьевой вод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экономии питьевой воды путем установки счетчиков, своевременной ликвидации утечек в системах водоснабжения, замены трубопроводов и т.д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лагается внести в показатели оценки работы глав городских округов и муниципальных образований выполнение мероприятий по улучшению хозяйственно-питьевого водоснабжения населения, в том числе по разработке и утверждению проектов зон санитарной охраны централизованных источников водоснабж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должить работу по оздоровлению нецентрализованных источников хозяйственно-питьевого водоснабжения, в том числе родников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ка и внедрение новых технологий и оборудования для очистки промышленных и природных вод»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</w:rPr>
        <w:t>Обсуждены наиболее эффективные технические решения при создании систем промышленного водоснабжения и водоотведения, вопросы использования в практике работы проектных организаций и предприятий отечественных инновационных технологий  водоподготовки и очистки стоков. В работе секции приняли участие более 60 представителей проектных институтов и предприятий металлургической отрасли России, Украины и Германии. Заслушано 24 доклада, с которыми выступили ведущие специалисты НПФ «Эко-проект», УрФУ, УГЛТА, Уральского филиала Академии наук РФ, а также представители отраслевых институтов, таких как УНИХИМ, ЗАО НПП «Машпром», ЗАО «Уралцемент». В рамках работы семинара проведены две технические экскурсии на сооружения очистки промливневых сточных вод завода «Уралмаш» и на очистные сооружения Березовского электрометаллургического завода, где участники симпозиума ознакомились с инновационными технологиями  глубокой очистки сточных вод от токсичных ингредиентов.</w:t>
      </w:r>
    </w:p>
    <w:p>
      <w:pPr>
        <w:pStyle w:val="P3"/>
        <w:spacing w:before="0" w:after="0"/>
        <w:ind w:firstLine="708"/>
        <w:jc w:val="both"/>
        <w:rPr/>
      </w:pPr>
      <w:r>
        <w:rPr>
          <w:rStyle w:val="S3"/>
        </w:rPr>
        <w:t>Обсудив доклады, выступления в прениях, участники семинара отметили, что</w:t>
      </w:r>
      <w:r>
        <w:rPr>
          <w:rStyle w:val="S16"/>
        </w:rPr>
        <w:t xml:space="preserve"> в настоящее время </w:t>
      </w:r>
      <w:r>
        <w:rPr>
          <w:rStyle w:val="S3"/>
        </w:rPr>
        <w:t xml:space="preserve">ситуация в сфере проектирования систем водоснабжения и водоотведения характеризуется применением как отечественных, так и зарубежных технологий и оборудования, </w:t>
      </w:r>
      <w:r>
        <w:rPr>
          <w:rStyle w:val="S10"/>
        </w:rPr>
        <w:t xml:space="preserve"> повышением </w:t>
      </w:r>
      <w:r>
        <w:rPr>
          <w:rStyle w:val="S3"/>
        </w:rPr>
        <w:t xml:space="preserve">качества проектных работ при разработке систем водоснабжения промышленных предприятий с ограниченным сбросом продувочных вод с одной стороны, с другой – недостатком на рынке современного, высокотехнологичного оборудования, производимого в России. </w:t>
      </w:r>
    </w:p>
    <w:p>
      <w:pPr>
        <w:pStyle w:val="P7"/>
        <w:spacing w:before="0" w:after="0"/>
        <w:ind w:firstLine="708"/>
        <w:jc w:val="both"/>
        <w:rPr/>
      </w:pPr>
      <w:r>
        <w:rPr>
          <w:rStyle w:val="S3"/>
        </w:rPr>
        <w:t>В решении секции указано:</w:t>
      </w:r>
    </w:p>
    <w:p>
      <w:pPr>
        <w:pStyle w:val="P13"/>
        <w:numPr>
          <w:ilvl w:val="0"/>
          <w:numId w:val="14"/>
        </w:numPr>
        <w:spacing w:before="0" w:after="0"/>
        <w:jc w:val="both"/>
        <w:rPr/>
      </w:pPr>
      <w:r>
        <w:rPr>
          <w:rStyle w:val="S3"/>
        </w:rPr>
        <w:t xml:space="preserve">рекомендовать отраслевым ведомствам и промышленным предприятиям оказывать финансовую поддержку в проведении  фундаментальных научных исследований для решения сложных управленческих и технологических задачи в области водоподготовки и очистки сточных вод; </w:t>
      </w:r>
    </w:p>
    <w:p>
      <w:pPr>
        <w:pStyle w:val="P13"/>
        <w:numPr>
          <w:ilvl w:val="0"/>
          <w:numId w:val="14"/>
        </w:numPr>
        <w:spacing w:before="0" w:after="0"/>
        <w:jc w:val="both"/>
        <w:rPr/>
      </w:pPr>
      <w:r>
        <w:rPr>
          <w:rStyle w:val="S3"/>
        </w:rPr>
        <w:t xml:space="preserve">просить Правительство РФ оказать содействие в возрождении в России производственной базы для обеспечения предприятий всех отраслей промышленности современным водоочистным оборудованием, поддержке национальных производителей водоочистного оборудования; </w:t>
      </w:r>
    </w:p>
    <w:p>
      <w:pPr>
        <w:pStyle w:val="P13"/>
        <w:numPr>
          <w:ilvl w:val="0"/>
          <w:numId w:val="14"/>
        </w:numPr>
        <w:spacing w:before="0" w:after="0"/>
        <w:jc w:val="both"/>
        <w:rPr>
          <w:rStyle w:val="S3"/>
        </w:rPr>
      </w:pPr>
      <w:r>
        <w:rPr>
          <w:rStyle w:val="S3"/>
        </w:rPr>
        <w:t xml:space="preserve">рекомендовать органам Государственной власти на регулярной основе инициировать проведение в субъектах Федерации УрФО научно-практических семинаров по проблемам очистки сточных вод для обмена опытом практического внедрения современных технологий очистки стоков. </w:t>
      </w:r>
    </w:p>
    <w:p>
      <w:pPr>
        <w:pStyle w:val="P13"/>
        <w:spacing w:before="0" w:after="0"/>
        <w:ind w:left="360" w:hanging="0"/>
        <w:jc w:val="both"/>
        <w:rPr>
          <w:rStyle w:val="S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ция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мерения, качество, безопасность природных питьевых и сточных 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вопросы формирования системных представлений о менеджменте качества в области водных отношений как базовом инструменте повышения эффективности водопользования, основные задачи и функции служб, осуществляющих контроль  водопользования, возможности и перспективы использования методов и средств измерения в сфере водного контроля. На секции заслушано 9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екции отмеч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необходимым изменение ст. 23 п. 4 ФЗ-416 «О водоснабжении и водоотведении», согласно которой «питьевая вода, подаваемая абонентам с использованием централизованной системы холодного водоснабжения, считается соответствующей установленным требованиям в случае, если уровни показателей качества воды не превышают нормативов качества питьевой воды более чем на величину допустимой ошибки метода определения». Данная формулировка неприемлема по следующим причинам: не существует понятия «ошибки метода определения», недопустимо указанную норму распространять исключительно на поставщиков «централизованных систем холодного водоснабжения», не учитывая все работы по водоснабжению и водоотведению. Обратить внимание на то, что в данном правиле, даже если текст исправить и отнести его к нормам погрешности, допускается превышение нормативов качества воды вдвое. Просить ФГУП РосНИИВХ, ИВП РАН, Уральский центр стандартизации  и метрологии – УРАЛТЕСТ сделать соответствующий запрос в органы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управления водным фондом Российской Федерации, а также в соответствии с Распоряжением Правительства РФ от 24.09.2012 № 1762-р «Об одобрении Концепции развития национальной системы стандартизации РФ на период до 2020 года» считать необходимым развитие стандартизации в сфере рационального использования и охраны источников питьевого водоснабжения и повышения качества воды. Учитывая Протокол от 19.12.2012 № 5 подкомиссии по техническому регулированию Правительственной комиссии по экономическому развитию и интеграции в части «наделения федеральных органов исполнительной власти функцией разработки документов в области стандартизации» просить Минприроды РФ и Минрегион РФ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 разработку концепции стандартизации в области использования и охраны источников питьевого водоснабжения и повышения качества воды потребляемой человек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и реализовать программу разработки стандартов, регламентирующих требования к процессам, аппаратам и оборудованию систем водоснабжения, водоотведения и контроля качества в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требований 102-ФЗ «Об обеспечении единства измерений и для повышения достоверности водно-экологических измерений до уровня, принятого в экономически развитых странах» считать необходимым обеспечение системы водного контроля и мониторинга государственными стандартными образцами, предназначенными для воспроизведения, хранения и передачи характеристик состава и свойств воды. В связи с этим обратиться с просьбой в Минприроды РФ о необходимости включения работ по формированию отраслевой службы стандартных образцов в качестве первоочередной задачи в Федеральную целев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2–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Представленные на международном симпозиуме выступления и состоявшиеся дискуссии подтвердили, что основные проблемы водохозяйственного комплекса, выявленные при разработке ФЦП,  сохраняются. Для решения задач целевой программы необходимо повышение эффективности и ежегодная актуализация научных  исследований, планируемых в рамках ФЦП. Итоги симпозиума и выставки свидетельствуют о сохранении интереса международных и национальных организаций, органов управления, отечественных и зарубежных предприятий и компаний к этому международному форуму.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Считая, что проведение данного мероприятия служит развитию межотраслевых, межбассейновых, межгосударственных связей, распространению передового опыта, информированию общественности о состоянии водных ресурсов, пропаганде передовых достижений в области водосбережения, участники симпозиума поддерживают сложившуюся традицию регулярного (раз в два года) проведения Международного симпозиума и выставки «Чистая вода России» и рекомендуют провести очередной симпозиум в г. Екатеринбурге в 2015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орума выражают благодарность Правительству Свердловской области и Администрации города Екатеринбург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ддержку в организации и проведении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-практического симпозиума и выстав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тая вода России-201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ение водного богатства страны – наш долг перед страной и потомк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ewsdesc">
    <w:name w:val="news_des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9">
    <w:name w:val="s9"/>
    <w:basedOn w:val="Style14"/>
    <w:qFormat/>
    <w:rPr/>
  </w:style>
  <w:style w:type="character" w:styleId="S14">
    <w:name w:val="s14"/>
    <w:basedOn w:val="Style14"/>
    <w:qFormat/>
    <w:rPr/>
  </w:style>
  <w:style w:type="character" w:styleId="S3">
    <w:name w:val="s3"/>
    <w:basedOn w:val="Style14"/>
    <w:qFormat/>
    <w:rPr/>
  </w:style>
  <w:style w:type="character" w:styleId="S16">
    <w:name w:val="s16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character" w:styleId="S7">
    <w:name w:val="s7"/>
    <w:basedOn w:val="Style14"/>
    <w:qFormat/>
    <w:rPr/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mclhvjfmsonormal">
    <w:name w:val="rmclhvjf 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5:00Z</dcterms:created>
  <dc:creator>User</dc:creator>
  <dc:description/>
  <cp:keywords/>
  <dc:language>en-US</dc:language>
  <cp:lastModifiedBy>nshag</cp:lastModifiedBy>
  <cp:lastPrinted>2011-05-24T19:03:00Z</cp:lastPrinted>
  <dcterms:modified xsi:type="dcterms:W3CDTF">2013-05-29T09:43:00Z</dcterms:modified>
  <cp:revision>61</cp:revision>
  <dc:subject/>
  <dc:title>РЕЗОЛЮЦИЯ</dc:title>
</cp:coreProperties>
</file>